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7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3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. в 00 час. 01 мин.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ланов М.О. не уплатил в установленный срок ранее наложенный на него штраф в размере 500 рублей по постановлению № 18810086220003433439 от 15.09.2024 г., вступившим в законную силу и подлежащим уплате в срок до 26.11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 М.О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Буланова М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09.2024 г., штраф уплачен 03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Буланова М.О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уланова М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а Михаила Олег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677252012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7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